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9217" w:type="dxa"/>
        <w:jc w:val="left"/>
        <w:tblInd w:w="-108" w:type="dxa"/>
        <w:tblLayout w:type="fixed"/>
        <w:tblCellMar>
          <w:top w:w="0" w:type="dxa"/>
          <w:left w:w="108" w:type="dxa"/>
          <w:bottom w:w="0" w:type="dxa"/>
          <w:right w:w="108" w:type="dxa"/>
        </w:tblCellMar>
      </w:tblPr>
      <w:tblGrid>
        <w:gridCol w:w="878"/>
        <w:gridCol w:w="4477"/>
        <w:gridCol w:w="3862"/>
      </w:tblGrid>
      <w:tr>
        <w:trPr>
          <w:trHeight w:val="88" w:hRule="atLeast"/>
        </w:trPr>
        <w:tc>
          <w:tcPr>
            <w:tcW w:w="878" w:type="dxa"/>
            <w:tcBorders/>
          </w:tcPr>
          <w:p>
            <w:pPr>
              <w:pStyle w:val="Normal"/>
              <w:spacing w:lineRule="auto" w:line="240" w:before="0" w:after="0"/>
              <w:rPr/>
            </w:pPr>
            <w:r>
              <w:rPr>
                <w:rFonts w:cs="Times New Roman" w:ascii="Times New Roman" w:hAnsi="Times New Roman"/>
                <w:b/>
                <w:bCs/>
                <w:sz w:val="24"/>
                <w:szCs w:val="24"/>
              </w:rPr>
              <w:t xml:space="preserve">Sayı  </w:t>
            </w:r>
            <w:r>
              <w:rPr>
                <w:rFonts w:cs="Times New Roman" w:ascii="Times New Roman" w:hAnsi="Times New Roman"/>
                <w:sz w:val="24"/>
                <w:szCs w:val="24"/>
              </w:rPr>
              <w:t>:</w:t>
            </w:r>
          </w:p>
        </w:tc>
        <w:tc>
          <w:tcPr>
            <w:tcW w:w="4477" w:type="dxa"/>
            <w:tcBorders/>
          </w:tcPr>
          <w:p>
            <w:pPr>
              <w:pStyle w:val="Normal"/>
              <w:spacing w:lineRule="auto" w:line="240" w:before="0" w:after="0"/>
              <w:rPr/>
            </w:pPr>
            <w:r>
              <w:rPr>
                <w:rFonts w:cs="Times New Roman" w:ascii="Times New Roman" w:hAnsi="Times New Roman"/>
                <w:sz w:val="24"/>
                <w:szCs w:val="24"/>
              </w:rPr>
              <w:t>B.09.0.ÇYG.0.04.05-010.03-</w:t>
            </w:r>
            <w:r>
              <w:rPr>
                <w:rFonts w:cs="Times New Roman" w:ascii="Times New Roman" w:hAnsi="Times New Roman"/>
                <w:b/>
                <w:bCs/>
                <w:sz w:val="24"/>
                <w:szCs w:val="24"/>
              </w:rPr>
              <w:t>54357</w:t>
            </w:r>
          </w:p>
        </w:tc>
        <w:tc>
          <w:tcPr>
            <w:tcW w:w="386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6/2011</w:t>
            </w:r>
          </w:p>
        </w:tc>
      </w:tr>
      <w:tr>
        <w:trPr>
          <w:trHeight w:val="26" w:hRule="atLeast"/>
        </w:trPr>
        <w:tc>
          <w:tcPr>
            <w:tcW w:w="878" w:type="dxa"/>
            <w:tcBorders/>
          </w:tcPr>
          <w:p>
            <w:pPr>
              <w:pStyle w:val="Normal"/>
              <w:spacing w:lineRule="auto" w:line="240" w:before="0" w:after="0"/>
              <w:rPr/>
            </w:pPr>
            <w:r>
              <w:rPr>
                <w:rFonts w:cs="Times New Roman" w:ascii="Times New Roman" w:hAnsi="Times New Roman"/>
                <w:b/>
                <w:bCs/>
                <w:sz w:val="24"/>
                <w:szCs w:val="24"/>
              </w:rPr>
              <w:t>Konu</w:t>
            </w:r>
            <w:r>
              <w:rPr>
                <w:rFonts w:cs="Times New Roman" w:ascii="Times New Roman" w:hAnsi="Times New Roman"/>
                <w:sz w:val="24"/>
                <w:szCs w:val="24"/>
              </w:rPr>
              <w:t>:</w:t>
            </w:r>
          </w:p>
        </w:tc>
        <w:tc>
          <w:tcPr>
            <w:tcW w:w="4477" w:type="dxa"/>
            <w:tcBorders/>
          </w:tcPr>
          <w:p>
            <w:pPr>
              <w:pStyle w:val="Normal"/>
              <w:rPr>
                <w:rFonts w:ascii="Times New Roman" w:hAnsi="Times New Roman" w:cs="Times New Roman"/>
                <w:sz w:val="24"/>
                <w:szCs w:val="24"/>
              </w:rPr>
            </w:pPr>
            <w:r>
              <w:rPr>
                <w:rFonts w:cs="Times New Roman" w:ascii="Times New Roman" w:hAnsi="Times New Roman"/>
                <w:sz w:val="24"/>
                <w:szCs w:val="24"/>
              </w:rPr>
              <w:t>Düzenli Depolama Tesisleri Denetim Talimatnam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NELG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Bakanlığımca, 26.03.2010 tarihli ve 27533 sayılı Resmi Gazete’de yayımlanan ve 01.04.2010 tarihinde yürürlüğe giren Atıkların Düzenli Depolanmasına Dair Yönetmelik ile atıkların düzenli depolama yöntemi ile bertarafına ilişkin teknik, idari hususlar ve uyulması gereken genel kurallar verilmiştir.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ezkûr yönetmeliğin </w:t>
      </w:r>
      <w:r>
        <w:rPr>
          <w:rFonts w:cs="Times New Roman" w:ascii="Times New Roman" w:hAnsi="Times New Roman"/>
          <w:b/>
          <w:bCs/>
          <w:sz w:val="24"/>
          <w:szCs w:val="24"/>
        </w:rPr>
        <w:t>Geçici 2 nci Maddesi gereğince,</w:t>
      </w:r>
      <w:r>
        <w:rPr>
          <w:rFonts w:cs="Times New Roman" w:ascii="Times New Roman" w:hAnsi="Times New Roman"/>
          <w:sz w:val="24"/>
          <w:szCs w:val="24"/>
        </w:rPr>
        <w:t xml:space="preserve"> mevcut düzenli depolama tesisi işletmecileri bu Yönetmeliğin yürürlüğe girmesini takip eden bir yıl içinde lisansa müracaat etmekle yükümlüdür. Bu doğrultuda işletmeci, lisansa müracaat etmeden en az 4 ay önce, 16 ncı maddede yer alan zemin geçirimsizlik koşulları hariç olmak üzere, 13 üncü maddede yer alan hususlara ilişkin düzeltici faaliyetleri içeren bir iyileştirme planı hazırlayarak Bakanlığa sunmakla yükümlüdü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 uygulama ile, ülkemizdeki kurum/ kuruluş/firmaların ve belediye/birlik başkanlıklarının mevcut düzenli depolama tesislerinin çevresel yükümlülüklerini daha özenle yerine getirmeleri ve mevzuata uyumluluğu sağlan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 genelgeye konu olan “faaliyette olan düzenli depolama tesisleri”, Atıkların Düzenli Depolanmasına Dair Yönetmelik kapsamında tanımlanan tesislerin yanı sıra maden zenginleştirme proses atıklarının depolanmasına yönelik tesisleri de kapsamaktadır. Vahşi depolamalar için bu genelge hükümleri uygulanma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ncelikle Ülke genelinde faaliyette olan düzenli depolama alanlarının mevcut durumunun tespit edilmesi ve veri tabanı oluşturulması çalışmalarının yapılması önem büyük önem arz etmekte olup, mevcut durum tespit çalışmalarına ilişkin yapılması gereken iş ve işlemler aşağıda belirti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nceleme Komisy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aliyette olan düzenli depolama tesislerinin mevcut durum tespiti ile raporlanması Valilikçe oluşturulan komisyon tarafından gerçekleştirilecektir. Her il bünyesinde bulunan tesislere ilişkin İnceleme Komisyonu İl Çevre ve Orman Müdürlüğünün başkanlığında ve Valilik Olur’u ile kurul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omisyonun Teşk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yon, İl Çevre ve Orman Müdürlüğünden 2, İl Özel İdaresinden 1, DSİ Bölge Müdürlüğünden 2, İl Afet ve Acil Durum Müdürlüğünden 1, Bayındırlık ve İskân İl Müdürlüğünden 1, İl Sağlık Müdürlüğünden 1 ve ilgili kurum/kuruluş/firma/belediye/birlikten 1'er  kişi olmak üzere toplam 9 (dokuz) lisans düzeyinde eğitim almış teknik personelden oluşur. Komisyon en az 5 üye ile çalışır. Komisyon diğer ilgili kurum ve kuruluşlardan ayrıca üye talep ed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yonun gerek görmesi durumunda üniversitelerin ilgili bölümlerinden hizmet alabilir. Hizmet bedeli tesis sahibince karşılan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omisyonun Görev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kte verilen İnceleme ve Rapor Formatı kapsamında faaliyette olan tesislerin mevcut durum tespitini yaparak ve tesis özelinde rapor hazırlayarak elektronik ortamda 31.12.2011 tarihine kadar Bakanlığa sun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ş aşamalarının gerektirmesi durumunda hizmet aldığı kurum/ kuruluşları Bakanlığa bildi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ilgilerinizi ve uygulamanın yukarıda belirtilen esaslara göre yapılması hususunda gereğini rica eder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t>
            </w:r>
          </w:p>
        </w:tc>
        <w:tc>
          <w:tcPr>
            <w:tcW w:w="3600"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of.Dr. Veysel  EROĞLU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ka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sz w:val="24"/>
          <w:szCs w:val="24"/>
        </w:rPr>
        <w:t xml:space="preserve">EKLER : </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celeme ve Rapor Format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sz w:val="24"/>
          <w:szCs w:val="24"/>
        </w:rPr>
        <w:t>DAĞITIM :</w:t>
      </w:r>
      <w:r>
        <w:rPr>
          <w:rFonts w:cs="Times New Roman" w:ascii="Times New Roman" w:hAnsi="Times New Roman"/>
          <w:sz w:val="24"/>
          <w:szCs w:val="24"/>
        </w:rPr>
        <w:t xml:space="preserve"> </w:t>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 İl Valiliği</w:t>
            </w:r>
          </w:p>
        </w:tc>
      </w:tr>
      <w:tr>
        <w:trPr/>
        <w:tc>
          <w:tcPr>
            <w:tcW w:w="921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vlet Su İşleri Genel Müdürlüğü</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Calibri"/>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E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CELEME ve RAPOR FORM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epo sahasının konumu (yeri, koordinatları, yerleşim yerine olan mesaf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Depolama sahasının kapasitesi, kapasite artışı ve/veya sedde yükseltmesi yapılıp yapılmadığı, kullanım ömrü ile ilgili durum tespi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üzenli depolama sınıfı, depolanmış atığın türü ve miktarı, atığın kaynağı, kodu ve Atıkların Düzenli Depolanmasına Dair Yönetmeliğe göre analizi ile ilgili durum tesp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epo tabanı, sızıntı suyu ve depo gazı toplama ve /veya arıtma sistemi ile ilgili mevcut durum tesp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epolama yapılan saha ve çevresinin yer altı suyu ve yüzey suyuna ilişkin bilgiler, gözlem kuyularının yerleri ve numune alma sıklıkları ve sonuç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Yüzeysel suların sahaya girişini önleyecek altyap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Koku, toz, rüzgâr, gürültü ve haşarat oluşumuna ilişkin bilgi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Zemin ve şev stabilizasy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İşletme koşulları, acil eylem planı, personel ve ekipmana ilişkin bilgi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Atık kabul ünitesi, (zemin düzenleme-sızdırmazlık, kan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Mevcut saha içi yollar ve iyileştirilmesine yönelik yapılacak çalışma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İşletme organizasyon şeması (personel sayısı, vardiya sayısı, alınmış saha yönetim ve işletme sertifikası, periyodik eğitimler v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İyileştirme Planının Bakanlığa sunulup sunulmadığ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I. Sınıf düzenli depolamalar için mali sorumluluk sigort</w:t>
        <w:softHyphen/>
        <w:t>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e işaretli maddelerde yer alan gaz ve sızıntı suyu toplama sistemleri ile atık kabul ünitesi maden atıklarının depolandığı tesislerde aranmayacaktı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cs="Times New Roman"/>
    </w:rPr>
  </w:style>
  <w:style w:type="character" w:styleId="AltbilgiChar">
    <w:name w:val="Altbilgi Char"/>
    <w:basedOn w:val="VarsaylanParagrafYazTipi"/>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papdefault">
    <w:name w:val="msopapdefault"/>
    <w:basedOn w:val="Normal"/>
    <w:qFormat/>
    <w:pPr>
      <w:spacing w:before="280" w:after="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19:00Z</dcterms:created>
  <dc:creator>emin.baris</dc:creator>
  <dc:description/>
  <cp:keywords/>
  <dc:language>en-US</dc:language>
  <cp:lastModifiedBy>emin.baris</cp:lastModifiedBy>
  <dcterms:modified xsi:type="dcterms:W3CDTF">2013-12-27T15:19:00Z</dcterms:modified>
  <cp:revision>2</cp:revision>
  <dc:subject/>
  <dc:title/>
</cp:coreProperties>
</file>